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ИСТА СЦЕНЫ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сударственный орган                            </w:t>
        <w:tab/>
        <w:tab/>
        <w:t xml:space="preserve">КГКП «Дворец творчества </w:t>
      </w:r>
    </w:p>
    <w:p>
      <w:pPr>
        <w:pStyle w:val="Normal"/>
        <w:ind w:left="5517" w:firstLine="147"/>
        <w:rPr/>
      </w:pPr>
      <w:r>
        <w:rPr>
          <w:sz w:val="28"/>
          <w:szCs w:val="28"/>
        </w:rPr>
        <w:t xml:space="preserve">и развития детей и молодежи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>акимата города Рудн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645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шинист сц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значается и освобождается  от должности  директором Предприятия по представлению заведующей хозяйством без предъявления требований к образованию и опыту работы. На период отпуска и временной нетрудоспособности машиниста сцены его обязанности могут быть возложены на других сотрудников обслуживающего персонала. Временное использование обязанностей в этих случаях осуществляется на основании приказа директора, изданного с соблюдением  требований законодательства о тру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Непосредственно подчиняется заведующей хозяйством, заместителям дире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воей деятельности руководствуется правилами и нормами охраны труда, технической безопасности и противопожарной защиты, а также Уставом и локальными правовыми актами, (в том числе Правилами внутреннего распорядка, приказами и распоряжениями директора, настоящей должностной инструкцией), трудовым договор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облюдает Конвенцию о правах ребёнка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</w:t>
      </w:r>
    </w:p>
    <w:p>
      <w:pPr>
        <w:pStyle w:val="Normal"/>
        <w:autoSpaceDE w:val="false"/>
        <w:ind w:left="645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ыми направлениями деятельности машиниста сцены: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управление механизмами при монтировке сцены из мягких декораций с применением отдельных элементов жестких декораций для проведения спектаклей и репетиций в театрах, концертных организациях, музыкальных и танцевальных коллективах или при монтировке сцены из различных декораций для проведения спектаклей и репетиций в Предприятии.</w:t>
      </w:r>
    </w:p>
    <w:p>
      <w:pPr>
        <w:pStyle w:val="Normal"/>
        <w:autoSpaceDE w:val="false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Normal"/>
        <w:autoSpaceDE w:val="false"/>
        <w:ind w:left="645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шинист сцены выполняет следующие должностные обязанности: </w:t>
      </w:r>
    </w:p>
    <w:p>
      <w:pPr>
        <w:pStyle w:val="Normal"/>
        <w:ind w:firstLine="567"/>
        <w:rPr/>
      </w:pPr>
      <w:r>
        <w:rPr>
          <w:sz w:val="28"/>
          <w:szCs w:val="28"/>
        </w:rPr>
        <w:t>3.1. перед началом работ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дготовить рабочее место, убедиться, что механизм открытия занавеса не  загроможден и находится  в рабочем   состояни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убедиться  в  безопасности  механизма;</w:t>
      </w:r>
    </w:p>
    <w:p>
      <w:pPr>
        <w:pStyle w:val="Normal"/>
        <w:ind w:firstLine="567"/>
        <w:rPr/>
      </w:pPr>
      <w:r>
        <w:rPr>
          <w:sz w:val="28"/>
          <w:szCs w:val="28"/>
        </w:rPr>
        <w:t>3.2.  проводить  технические  осмотры  лебедок, софитов, креплений,   расположения  канатов  на барабане лебедки  и  на блоках;</w:t>
      </w:r>
    </w:p>
    <w:p>
      <w:pPr>
        <w:pStyle w:val="Normal"/>
        <w:ind w:firstLine="567"/>
        <w:rPr/>
      </w:pPr>
      <w:r>
        <w:rPr>
          <w:sz w:val="28"/>
          <w:szCs w:val="28"/>
        </w:rPr>
        <w:t>3.3. производить осмотр  противовес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3.4. устранять своевременно все неисправности  механизмов сцены;</w:t>
      </w:r>
    </w:p>
    <w:p>
      <w:pPr>
        <w:pStyle w:val="Normal"/>
        <w:ind w:firstLine="567"/>
        <w:rPr/>
      </w:pPr>
      <w:r>
        <w:rPr>
          <w:sz w:val="28"/>
          <w:szCs w:val="28"/>
        </w:rPr>
        <w:t>3.5. обеспечивать выполнение  правил и норм  охраны труда, техники безопасности, противопожарного  режима.</w:t>
      </w:r>
    </w:p>
    <w:p>
      <w:pPr>
        <w:pStyle w:val="Normal"/>
        <w:ind w:firstLine="567"/>
        <w:rPr/>
      </w:pPr>
      <w:r>
        <w:rPr>
          <w:sz w:val="28"/>
          <w:szCs w:val="28"/>
        </w:rPr>
        <w:t>3.6. содержать  в  исправном  состоянии  одежду  сцены, декорации, оформление, реквизит, производить  их мелкий ремонт.</w:t>
      </w:r>
    </w:p>
    <w:p>
      <w:pPr>
        <w:pStyle w:val="Normal"/>
        <w:ind w:firstLine="567"/>
        <w:rPr/>
      </w:pPr>
      <w:r>
        <w:rPr>
          <w:sz w:val="28"/>
          <w:szCs w:val="28"/>
        </w:rPr>
        <w:t>3.7. готовить сцену ко всем  проводимым  мероприятиям;</w:t>
      </w:r>
    </w:p>
    <w:p>
      <w:pPr>
        <w:pStyle w:val="Normal"/>
        <w:ind w:firstLine="567"/>
        <w:rPr/>
      </w:pPr>
      <w:r>
        <w:rPr>
          <w:sz w:val="28"/>
          <w:szCs w:val="28"/>
        </w:rPr>
        <w:t>3.8. помогать художнику  в  оформлении  сцены;</w:t>
      </w:r>
    </w:p>
    <w:p>
      <w:pPr>
        <w:pStyle w:val="Normal"/>
        <w:ind w:firstLine="567"/>
        <w:rPr/>
      </w:pPr>
      <w:r>
        <w:rPr>
          <w:sz w:val="28"/>
          <w:szCs w:val="28"/>
        </w:rPr>
        <w:t>3.9. выполнять  организационные работы при  подготовке мероприят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3.10. обслуживать все мероприятия, проводимые в концертном зале, поддерживать порядок  на сцене, в «кармане».</w:t>
      </w:r>
    </w:p>
    <w:p>
      <w:pPr>
        <w:pStyle w:val="Normal"/>
        <w:ind w:firstLine="567"/>
        <w:rPr/>
      </w:pPr>
      <w:r>
        <w:rPr>
          <w:sz w:val="28"/>
          <w:szCs w:val="28"/>
        </w:rPr>
        <w:t>3.11.находиться на сцене во время проведения любых  массовых, культурных мероприятий.</w:t>
      </w:r>
    </w:p>
    <w:p>
      <w:pPr>
        <w:pStyle w:val="Normal"/>
        <w:ind w:firstLine="567"/>
        <w:rPr>
          <w:sz w:val="20"/>
          <w:szCs w:val="28"/>
        </w:rPr>
      </w:pPr>
      <w:r>
        <w:rPr>
          <w:sz w:val="28"/>
          <w:szCs w:val="28"/>
        </w:rPr>
        <w:t>3.12.следить за сохранностью инструментов, реквизитов, находящихся  на сцене.</w:t>
      </w:r>
    </w:p>
    <w:p>
      <w:pPr>
        <w:pStyle w:val="Normal"/>
        <w:autoSpaceDE w:val="false"/>
        <w:ind w:firstLine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autoSpaceDE w:val="false"/>
        <w:ind w:firstLine="285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ист имеет право требовать  от присутствующих на  сцене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надлежащего порядка  и  принимать  меры  к его у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я  правил техники безопасности и  противопожарного режима;</w:t>
      </w:r>
    </w:p>
    <w:p>
      <w:pPr>
        <w:pStyle w:val="Normal"/>
        <w:autoSpaceDE w:val="false"/>
        <w:ind w:firstLine="285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autoSpaceDE w:val="false"/>
        <w:ind w:left="645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За неисполнение или ненадлежащее исполнение без уважительных причин Устава и Правил внутреннего трудового распорядка учреждения законных распоряжений директора его заместителей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машинист сцены несет дисциплинарную ответственность в порядке, определенном трудовы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За нарушение правил пожарной безопасности, охраны труда машинист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autoSpaceDE w:val="false"/>
        <w:ind w:firstLine="285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ОТНОШЕНИЯ. СВЯЗИ ПО ДОЛЖНОСТИ</w:t>
      </w:r>
    </w:p>
    <w:p>
      <w:pPr>
        <w:pStyle w:val="Normal"/>
        <w:autoSpaceDE w:val="false"/>
        <w:ind w:left="645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ind w:firstLine="285"/>
        <w:jc w:val="both"/>
        <w:rPr/>
      </w:pPr>
      <w:r>
        <w:rPr>
          <w:sz w:val="28"/>
          <w:szCs w:val="28"/>
        </w:rPr>
        <w:t xml:space="preserve">Машинист сцены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работает по графику, составленному в соответствии с Правилами внутреннего трудового распорядка, исходя из 20-ти часовой рабочей недели (0,5 должностной ставки)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2.</w:t>
      </w:r>
      <w:r>
        <w:rPr>
          <w:sz w:val="28"/>
          <w:szCs w:val="28"/>
        </w:rPr>
        <w:t xml:space="preserve"> систематически обменивается информацией по вопросам, входящим в свою компетенцию, с педагогами, методистами  и заместителями директ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8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ворца имеет право вносить изменения и дополнения в настоящую Должностную инструкцию в связи с производственной необходимост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 (а):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дпись                  расшифровка под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ab/>
        <w:t>……………………………..…       «…..» ……………. 20…….г.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40:00Z</dcterms:created>
  <dc:creator>l;kj</dc:creator>
  <dc:description/>
  <cp:keywords/>
  <dc:language>en-US</dc:language>
  <cp:lastModifiedBy>Grey Wolf</cp:lastModifiedBy>
  <cp:lastPrinted>2019-03-05T11:39:00Z</cp:lastPrinted>
  <dcterms:modified xsi:type="dcterms:W3CDTF">2019-03-05T05:40:00Z</dcterms:modified>
  <cp:revision>2</cp:revision>
  <dc:subject/>
  <dc:title/>
</cp:coreProperties>
</file>